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2» октября 2012г                                                       № 1618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Жигарева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8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1. Закрыть движение всех видов транспорта по улице Жигарева на участке (от улицы Володарского  до переулка Смоленский) с 09 часов 00 минут  19 октября  2012 года до 17 часов 00 минут 02 но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2. ООО «Тверьтепло» (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городу Твер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(Болтушкин Н.А.) и Департамент благоустройства, дорожного хозяйства  и транспорта администрации города Твери  (Суханов М.Н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В.М. Павлов     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XTreme</dc:creator>
  <dc:description/>
  <cp:keywords/>
  <dc:language>en-US</dc:language>
  <cp:lastModifiedBy>inf_maleina</cp:lastModifiedBy>
  <cp:lastPrinted>2012-10-18T14:12:00Z</cp:lastPrinted>
  <dcterms:modified xsi:type="dcterms:W3CDTF">2012-10-22T10:50:00Z</dcterms:modified>
  <cp:revision>3</cp:revision>
  <dc:subject/>
  <dc:title/>
</cp:coreProperties>
</file>